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Cs w:val="24"/>
        </w:rPr>
      </w:pPr>
      <w:r>
        <w:rPr>
          <w:b/>
          <w:bCs/>
          <w:szCs w:val="24"/>
        </w:rPr>
        <w:t>JUDICIAL MERIT SELECTION COMMISSION</w:t>
      </w:r>
    </w:p>
    <w:p>
      <w:pPr>
        <w:pStyle w:val="Normal"/>
        <w:suppressAutoHyphens w:val="true"/>
        <w:jc w:val="center"/>
        <w:rPr>
          <w:b/>
          <w:b/>
          <w:bCs/>
          <w:szCs w:val="24"/>
        </w:rPr>
      </w:pPr>
      <w:r>
        <w:rPr>
          <w:b/>
          <w:bCs/>
          <w:szCs w:val="24"/>
        </w:rPr>
        <w:t>PERSONAL DATA QUESTIONNAIRE</w:t>
      </w:r>
    </w:p>
    <w:p>
      <w:pPr>
        <w:pStyle w:val="Normal"/>
        <w:suppressAutoHyphens w:val="true"/>
        <w:jc w:val="center"/>
        <w:rPr>
          <w:szCs w:val="24"/>
        </w:rPr>
      </w:pPr>
      <w:r>
        <w:rPr>
          <w:b/>
          <w:bCs/>
          <w:szCs w:val="24"/>
        </w:rPr>
        <w:t>2022</w:t>
      </w:r>
    </w:p>
    <w:p>
      <w:pPr>
        <w:pStyle w:val="Normal"/>
        <w:suppressAutoHyphens w:val="true"/>
        <w:ind w:left="720" w:hanging="720"/>
        <w:rPr>
          <w:szCs w:val="24"/>
        </w:rPr>
      </w:pPr>
      <w:r>
        <w:rPr>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zCs w:val="24"/>
          <w:u w:val="single"/>
        </w:rPr>
        <w:t>Court, Position, and Seat # for which you are applying</w:t>
      </w:r>
      <w:r>
        <w:rPr>
          <w:rFonts w:cs="Times New Roman" w:ascii="Times New Roman" w:hAnsi="Times New Roman"/>
          <w:szCs w:val="24"/>
        </w:rPr>
        <w: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w:t>
        <w:tab/>
        <w:t>Name:</w:t>
        <w:tab/>
        <w:tab/>
        <w:t>Mr.</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t>Mrs.</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t>Ms.</w:t>
      </w:r>
    </w:p>
    <w:p>
      <w:pPr>
        <w:pStyle w:val="Normal"/>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 xml:space="preserve">Name that you are known by if different from above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Example: A Nicknam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re you currently serving in some capacity as a judge? If part-time, please no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Includes Municipal, Magistrate, Etc.)</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Home Addres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County of Residence:</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Business Addres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E-Mail Addres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Telephone Number:</w:t>
        <w:tab/>
        <w:t>(home):</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t>(office):</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t>(cel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2.</w:t>
        <w:tab/>
        <w:t>Date of Birth:</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Place of Birth:</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Social Security Number:</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w:t>
        <w:tab/>
        <w:t>Are you a citizen of South Carolina?</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t>Have you been a resident of this state for at least the immediate past five year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4.</w:t>
        <w:tab/>
        <w:t>SCDL# or SCHD#:</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Voter Registration Number:</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5.</w:t>
        <w:tab/>
        <w:t>Have you served in the military?  If so, give the dates, branch of service, highest rank attained, serial number (if applicable), present status, and the character of your discharge or release.  Please provide a copy of your DD214 concerning your discharge.</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6.</w:t>
        <w:tab/>
        <w:t xml:space="preserve">Family Status: </w:t>
      </w:r>
    </w:p>
    <w:p>
      <w:pPr>
        <w:pStyle w:val="Normal"/>
        <w:suppressAutoHyphens w:val="true"/>
        <w:ind w:left="720" w:hanging="0"/>
        <w:rPr/>
      </w:pPr>
      <w:r>
        <w:rPr>
          <w:rFonts w:cs="Times New Roman" w:ascii="Times New Roman" w:hAnsi="Times New Roman"/>
          <w:spacing w:val="-3"/>
          <w:szCs w:val="24"/>
        </w:rPr>
        <w:t>(a)</w:t>
        <w:tab/>
        <w:t>State whether you are single, married, widowed, divorced, or separated.</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tab/>
        <w:t>If married, state the date of your marriage and your spouse’s full name and occupation.</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c)</w:t>
        <w:tab/>
        <w:t>If widowed, list the name(s) of spouse(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d)</w:t>
        <w:tab/>
        <w:t>If you have ever been divorced or are in the process of obtaining a divorce, state the date, name of the moving party, court, and ground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e)</w:t>
        <w:tab/>
        <w:t>State the names of your children and their ages.  If your children are old enough to work, include the occupation of each child.</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9.</w:t>
        <w:tab/>
        <w:t>List the states in which you have been admitted to practice law and the year of each admission.  Also list any states in which you took the bar exam but were never admitted to the practice of law.  Please indicate the number of times you took the exam in each state.</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0.</w:t>
        <w:tab/>
        <w:t>Describe chronologically, since graduation from law school, your legal experience. Please include a list of all positions held in which you worked in a legal capacity.  Describe the general character of your practice and divide it into periods with dates if its character changed over the years. Please also describe the extent to which you were involved with the administrative and financial management of each of these entities, including management of trust accounts.</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b/>
          <w:bCs/>
          <w:spacing w:val="-2"/>
          <w:szCs w:val="24"/>
        </w:rPr>
        <w:tab/>
        <w:t xml:space="preserve">Justices/judges applying for re-election to their </w:t>
      </w:r>
      <w:r>
        <w:rPr>
          <w:rFonts w:cs="Times New Roman" w:ascii="Times New Roman" w:hAnsi="Times New Roman"/>
          <w:b/>
          <w:bCs/>
          <w:spacing w:val="-2"/>
          <w:szCs w:val="24"/>
          <w:u w:val="single"/>
        </w:rPr>
        <w:t>current</w:t>
      </w:r>
      <w:r>
        <w:rPr>
          <w:rFonts w:cs="Times New Roman" w:ascii="Times New Roman" w:hAnsi="Times New Roman"/>
          <w:b/>
          <w:bCs/>
          <w:spacing w:val="-2"/>
          <w:szCs w:val="24"/>
        </w:rPr>
        <w:t xml:space="preserve"> position may omit Questions 11–17.  </w:t>
      </w:r>
      <w:r>
        <w:rPr>
          <w:rFonts w:cs="Times New Roman" w:ascii="Times New Roman" w:hAnsi="Times New Roman"/>
          <w:b/>
          <w:bCs/>
          <w:spacing w:val="-2"/>
          <w:szCs w:val="24"/>
          <w:u w:val="single"/>
        </w:rPr>
        <w:t xml:space="preserve">If you are a full-time judge seeking a judgeship different than your current position, Questions 11-17 should be answered based on your experience </w:t>
      </w:r>
      <w:r>
        <w:rPr>
          <w:rFonts w:cs="Times New Roman" w:ascii="Times New Roman" w:hAnsi="Times New Roman"/>
          <w:b/>
          <w:bCs/>
          <w:i/>
          <w:spacing w:val="-2"/>
          <w:szCs w:val="24"/>
          <w:u w:val="single"/>
        </w:rPr>
        <w:t>prior to serving on the bench</w:t>
      </w:r>
      <w:r>
        <w:rPr>
          <w:rFonts w:cs="Times New Roman" w:ascii="Times New Roman" w:hAnsi="Times New Roman"/>
          <w:b/>
          <w:bCs/>
          <w:spacing w:val="-2"/>
          <w:szCs w:val="24"/>
        </w:rPr>
        <w:t>.</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11.</w:t>
        <w:tab/>
        <w:t xml:space="preserve">Please answer the following: </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and procedural knowledge has prepared you to preside over such matters as a Family Court judge.  Please also indicate the frequency of your appearances before a Family Court judge within the past five year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tab/>
        <w:t>If you are a candidate for Circuit Court, please provide a brief written description of your experience in criminal matters, including any cases handled over the past five years, and include a brief description of the issues involved.  Further, please provide a brief written description of your experience in civil matters, including any cases handled over the past five years, and include a brief description of the types of matters handled, issues involved, and procedural history.  Please include information such as the primary areas in civil court in which you practice, and whether you represent plaintiffs or defendants, or both.  You may go back further than five years if you feel it would assist the Commission with its assessment of your experience.  If you lack experience in an area, describe how your background and procedural knowledge has prepared you to preside over such matters as a Circuit Court judge, or how you would compensate for your lack of experience in this area.  Please also indicate the frequency of your appearances before a Circuit Court judge within the past five year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tab/>
        <w:t>If you are a candidate for Master-In-Equity, please provide a brief written description of your experience in the Master’s court, including any cases handled over the past five years, and include a brief description of the issues involved.  Please include the frequency of your appearances before a Master-In-Equity or a Circuit Court judge within the past five year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12.</w:t>
        <w:tab/>
        <w:t>What was the frequency of your court appearances during the past five years or in the five years prior to your election to the bench?</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tab/>
        <w:t>federal:</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tab/>
        <w:t>state:</w:t>
      </w:r>
    </w:p>
    <w:p>
      <w:pPr>
        <w:pStyle w:val="Normal"/>
        <w:suppressAutoHyphens w:val="true"/>
        <w:ind w:left="1440" w:hanging="720"/>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ind w:left="720" w:hanging="720"/>
        <w:rPr/>
      </w:pPr>
      <w:r>
        <w:rPr>
          <w:rFonts w:cs="Times New Roman" w:ascii="Times New Roman" w:hAnsi="Times New Roman"/>
          <w:spacing w:val="-3"/>
          <w:szCs w:val="24"/>
        </w:rPr>
        <w:t>13.</w:t>
        <w:tab/>
        <w:t>What percentage of your practice involved civil, criminal, domestic, and other matters during the past five years or in the five years prior to your election to the bench?</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tab/>
        <w:t>civil:</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tab/>
        <w:t>criminal:</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tab/>
        <w:t>domestic:</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d)</w:t>
        <w:tab/>
        <w:t>other:</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14.</w:t>
        <w:tab/>
        <w:t>What percentage of your practice in trial court during the past five years or in the five years prior to your election to the bench involved matters that went to a jury, including those that settled prior to trial?</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tab/>
        <w:t>jury:</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tab/>
        <w:t>non-jury:</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During the past five years, did you most often serve as sole counsel, chief counsel, or co-counsel?</w:t>
      </w:r>
    </w:p>
    <w:p>
      <w:pPr>
        <w:pStyle w:val="Normal"/>
        <w:suppressAutoHyphens w:val="true"/>
        <w:ind w:left="72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15.</w:t>
        <w:tab/>
        <w:t>List five of the most significant litigated matters you have personally handled in either trial or appellate court, or before a state or federal agency.  Give citations if the cases were reported and describe why these matters were significant.</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d)</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e)</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16.</w:t>
        <w:tab/>
        <w:t>List up to five civil appeals you have personally handled.  Give the case name, the court, the date of decision, and the citation if the case was reported.</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d)</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e)</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17.</w:t>
        <w:tab/>
        <w:t>List up to five criminal appeals you have personally handled.  Give the case name, the court, the date of decision and the citation if the case was reported.</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d)</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e)</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18.</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suppressAutoHyphens w:val="true"/>
        <w:ind w:left="72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ind w:left="720" w:hanging="720"/>
        <w:rPr/>
      </w:pPr>
      <w:r>
        <w:rPr>
          <w:rFonts w:cs="Times New Roman" w:ascii="Times New Roman" w:hAnsi="Times New Roman"/>
          <w:spacing w:val="-3"/>
          <w:szCs w:val="24"/>
        </w:rPr>
        <w:t>19.</w:t>
        <w:tab/>
        <w:t>If the answer to question 18 is yes, describe or list five of your most significant orders or opinions and give the citations if they were reported.  Also, list citations to any appellate review of these orders or opinions.</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d)</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e)</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20.</w:t>
        <w:tab/>
        <w:t>List all courts in which you have been admitted to practice and list the dates of your admission.  Give the same information for administrative bodies that require a special admission to practice.</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21.</w:t>
        <w:tab/>
        <w:t>Have you taught law-related courses or lectured at bar association conferences, educational institutions, or continuing legal or judicial education programs?  If so, briefly describe each course or lecture.</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22.</w:t>
        <w:tab/>
        <w:t>Provide, as a separate a</w:t>
      </w:r>
      <w:r>
        <w:rPr>
          <w:rFonts w:cs="Times New Roman" w:ascii="Times New Roman" w:hAnsi="Times New Roman"/>
          <w:spacing w:val="-3"/>
          <w:szCs w:val="24"/>
        </w:rPr>
        <w:t xml:space="preserve">ttachment, your continuing legal or judicial education report from the past five year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23.</w:t>
        <w:tab/>
        <w:t xml:space="preserve">List all published books and articles you have written and give citations and the dates of publication for each.  </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24.</w:t>
        <w:tab/>
        <w:t xml:space="preserve">Please furnish as a separate attachment, two examples of legal articles, briefs, orders, or other legal writings for which you can claim sole or primary authorship.  If you cannot claim sole authorship, please explain the extent to which you are the primary author, to include a description of the other authors and their contributions.  The writing samples are for the Commission’s use only and will not be published.  (If you are a judge and </w:t>
      </w:r>
      <w:r>
        <w:rPr>
          <w:rFonts w:cs="Times New Roman" w:ascii="Times New Roman" w:hAnsi="Times New Roman"/>
          <w:spacing w:val="-3"/>
          <w:szCs w:val="24"/>
          <w:u w:val="single"/>
        </w:rPr>
        <w:t>are not seeking a different type of judgeship</w:t>
      </w:r>
      <w:r>
        <w:rPr>
          <w:rFonts w:cs="Times New Roman" w:ascii="Times New Roman" w:hAnsi="Times New Roman"/>
          <w:spacing w:val="-3"/>
          <w:szCs w:val="24"/>
        </w:rPr>
        <w:t>, this question is inapplicable.)</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25.</w:t>
        <w:tab/>
        <w:t xml:space="preserve">What is your rating or membership status, if any, by any legal rating organization; such as, </w:t>
      </w:r>
      <w:r>
        <w:rPr>
          <w:rFonts w:cs="Times New Roman" w:ascii="Times New Roman" w:hAnsi="Times New Roman"/>
          <w:spacing w:val="-3"/>
          <w:szCs w:val="24"/>
          <w:u w:val="single"/>
        </w:rPr>
        <w:t>Best Lawyers, Chambers, Legal 500, Martindale-Hubbell, Who’s Who Legal, Super Lawyers, Million Dollar Advocates Forum, etc.</w:t>
      </w:r>
      <w:r>
        <w:rPr>
          <w:rFonts w:cs="Times New Roman" w:ascii="Times New Roman" w:hAnsi="Times New Roman"/>
          <w:spacing w:val="-3"/>
          <w:szCs w:val="24"/>
        </w:rPr>
        <w:t>?  If you are currently a member of the judiciary, list your last available rating, if any.</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26.</w:t>
        <w:tab/>
        <w:t>List all bar associations and professional organizations of which you are a member and give the titles and dates of any offices you have held in such groups.</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27.</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28.</w:t>
        <w:tab/>
        <w:t>For sitting or former judges, list all employment you had while serving as a judge (whether full-time or part-time, contractual or at will, consulting or otherwise) other than elected judicial office.  Specify your dates of employment, employer, major job responsibilities, and supervisor.</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29.</w:t>
        <w:tab/>
        <w:t>Have you ever been an unsuccessful candidate for elective, judicial, or other public office? If so, give details, including date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suppressAutoHyphens w:val="true"/>
        <w:ind w:left="720" w:hanging="720"/>
        <w:rPr/>
      </w:pPr>
      <w:r>
        <w:rPr>
          <w:rFonts w:cs="Times New Roman" w:ascii="Times New Roman" w:hAnsi="Times New Roman"/>
          <w:spacing w:val="-3"/>
          <w:szCs w:val="24"/>
        </w:rPr>
        <w:t>30.</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31.</w:t>
        <w:tab/>
        <w:t>Are you now an officer or director or involved in the management of any business enterprise?  Explain the nature of the business, your duties, and the term of your service.</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32.</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33.</w:t>
        <w:tab/>
        <w:t xml:space="preserve">Provide, </w:t>
      </w:r>
      <w:r>
        <w:rPr>
          <w:rFonts w:cs="Times New Roman" w:ascii="Times New Roman" w:hAnsi="Times New Roman"/>
          <w:b/>
          <w:spacing w:val="-3"/>
          <w:szCs w:val="24"/>
        </w:rPr>
        <w:t>as a separate attachment</w:t>
      </w:r>
      <w:r>
        <w:rPr>
          <w:rFonts w:cs="Times New Roman" w:ascii="Times New Roman" w:hAnsi="Times New Roman"/>
          <w:spacing w:val="-3"/>
          <w:szCs w:val="24"/>
        </w:rPr>
        <w:t>, a complete, current financial net worth statement that itemizes in detail:</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tab/>
        <w:t>the identity and value of all financial assets held, directly or indirectly, including, but not limited to, bank accounts, real estate, securities, trusts, investments, and other financial holdings; and</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tab/>
        <w:t>the identity and amount of each liability owed, directly or indirectly, which is in excess of $1,000, including, but not limited to, debts, mortgages, loans, and other financial obligations.</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 net worth statement form is provided with this questionnaire and you must use this format for submission of your financial statement.)</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b/>
          <w:bCs/>
          <w:spacing w:val="-3"/>
          <w:szCs w:val="24"/>
        </w:rPr>
        <w:t>NOTE:  The Commission may require written confirmation that financial obligations have been satisfied or that the parties have agreed upon a payment schedule.</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35.</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36.</w:t>
        <w:tab/>
        <w:t>Itemize (by amount, type, and date) all expenditures, other than those for travel and room and board, made by you, or on your behalf in furtherance of your candidacy for the position you seek.  If you have spent over $100, have you reported your expenditures to the House and Senate Ethics Committee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37.</w:t>
        <w:tab/>
        <w:t>List the recipient and amount of all contributions made by you, a member of your immediate family, or by a business with whom you are associated, to members of the General Assembly within the past four years. If you are a sitting judge, please include such contributions since your last screening.</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38.</w:t>
        <w:tab/>
        <w:t>Have you or has anyone acting on your behalf solicited or collected funds to aid in the promotion of your candidacy?  If so, please specify the amount, solicitor, donor, and date of the solicitation.</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39.</w:t>
        <w:tab/>
        <w:t>Describe any financial arrangements or business relationships you have, or have had in the past, that could constitute or result in a possible conflict of interest in the position you seek or currently hold.  Explain how you would resolve any potential conflict of interest.</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40.</w:t>
        <w:tab/>
        <w:t>Describe any interest you or a member of your immediate family has in real property:</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tab/>
        <w:t>in which there is a potential conflict of interest with your involvement in a South Carolina state or local public agency;</w:t>
      </w:r>
    </w:p>
    <w:p>
      <w:pPr>
        <w:pStyle w:val="Normal"/>
        <w:suppressAutoHyphens w:val="true"/>
        <w:ind w:left="1440" w:hanging="720"/>
        <w:rPr/>
      </w:pPr>
      <w:r>
        <w:rPr>
          <w:rFonts w:cs="Times New Roman" w:ascii="Times New Roman" w:hAnsi="Times New Roman"/>
          <w:spacing w:val="-3"/>
          <w:szCs w:val="24"/>
        </w:rPr>
        <w:t>(b)</w:t>
        <w:tab/>
        <w:t>in which there have been public improvements of $200 or more that adjoins property in which there have been public improvements of $200 or more; or</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tab/>
        <w:t>which was sold, leased, or rented to a state or local public agency in South Carolina.</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List the interest you hold and the value and location of the property.  Identify as applicable the:</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tab/>
        <w:t>nature of any potential conflict of interest;</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tab/>
        <w:t>nature and value of any public improvements; and</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tab/>
        <w:t>South Carolina state or local public agency which purchased or is leasing or renting such property.</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t>Attach a copy of any contract or agreement.</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42.</w:t>
        <w:tab/>
        <w:t>For sitting judges, if you currently hold an interest in stock or other securities or have held such an interest, list each stock you currently own or owned during the prior calendar year.  If you prefer, you may attach broker or account records containing the requested information instead of listing it here.</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43.</w:t>
        <w:tab/>
        <w:t>For sitting judges</w:t>
      </w:r>
      <w:r>
        <w:rPr>
          <w:rFonts w:cs="Times New Roman" w:ascii="Times New Roman" w:hAnsi="Times New Roman"/>
          <w:b/>
          <w:spacing w:val="-3"/>
          <w:szCs w:val="24"/>
        </w:rPr>
        <w:t>,</w:t>
      </w:r>
      <w:r>
        <w:rPr>
          <w:rFonts w:cs="Times New Roman" w:ascii="Times New Roman" w:hAnsi="Times New Roman"/>
          <w:spacing w:val="-3"/>
          <w:szCs w:val="24"/>
        </w:rPr>
        <w:t xml:space="preserve"> have you ever accepted anything of value from an attorney or litigant in a matter currently or previously before you or your court?  If so, please give the details, including the name of the attorney or litigant and the thing of value you received.</w:t>
        <w:tab/>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44.</w:t>
        <w:tab/>
        <w:t>For sitting judges, have you used the services of your staff, for which you did not pay, while campaigning for this office?</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45.</w:t>
        <w:tab/>
        <w:t xml:space="preserve">Have you ever been arrested, charged, or held by federal, state, or other law enforcement authorities for violation or for suspicion of violation of any federal law or regulation, state law or regulation, or county or municipal law, regulation, or ordinance, or any other law, including another country’s law?  If so, give details but </w:t>
      </w:r>
      <w:r>
        <w:rPr>
          <w:rFonts w:cs="Times New Roman" w:ascii="Times New Roman" w:hAnsi="Times New Roman"/>
          <w:spacing w:val="-3"/>
          <w:szCs w:val="24"/>
          <w:u w:val="single"/>
        </w:rPr>
        <w:t>do</w:t>
      </w:r>
      <w:r>
        <w:rPr>
          <w:rFonts w:cs="Times New Roman" w:ascii="Times New Roman" w:hAnsi="Times New Roman"/>
          <w:spacing w:val="-3"/>
          <w:szCs w:val="24"/>
        </w:rPr>
        <w:t xml:space="preserve"> </w:t>
      </w:r>
      <w:r>
        <w:rPr>
          <w:rFonts w:cs="Times New Roman" w:ascii="Times New Roman" w:hAnsi="Times New Roman"/>
          <w:spacing w:val="-3"/>
          <w:szCs w:val="24"/>
          <w:u w:val="single"/>
        </w:rPr>
        <w:t>not</w:t>
      </w:r>
      <w:r>
        <w:rPr>
          <w:rFonts w:cs="Times New Roman" w:ascii="Times New Roman" w:hAnsi="Times New Roman"/>
          <w:spacing w:val="-3"/>
          <w:szCs w:val="24"/>
        </w:rPr>
        <w:t xml:space="preserve"> include traffic violations subject to a penalty of $125 or less.  You must include any and all arrests, including, but not limited to, offenses for driving under the influence or similar traffic offenses.  Include all arrests that resulted in expungement, which will be redacted.  If you have questions regarding whether to include an offense, please contact the Commission.</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46.</w:t>
        <w:tab/>
        <w:t>Have you, to your knowledge, ever been under federal, state, or local investigation for possible violation of a criminal statute?  If yes, explain.</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47.</w:t>
        <w:tab/>
        <w:t>Have you ever been sued by a client?  Have you ever been a named party (personally or professionally) in or had a pecuniary interest in any civil or criminal proceedings?  If so, give details, including, but not limited to, dates, and resolutions.</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rPr/>
      </w:pPr>
      <w:r>
        <w:rPr>
          <w:rFonts w:cs="Times New Roman" w:ascii="Times New Roman" w:hAnsi="Times New Roman"/>
          <w:szCs w:val="24"/>
        </w:rPr>
        <w:t>48.</w:t>
        <w:tab/>
        <w:t>If you are in private practice, are you covered by malpractice insurance and, if so, how long have you carried malpractice insurance?  If applicable, have you ever been covered by a tail policy?  If so, please explain when you were covered by a tail policy.  Also, if applicable, indicate your coverage and deductible for your current malpractice policy.</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pacing w:val="-3"/>
          <w:szCs w:val="24"/>
        </w:rPr>
        <w:t>49.</w:t>
        <w:tab/>
      </w:r>
      <w:r>
        <w:rPr>
          <w:rFonts w:cs="Times New Roman" w:ascii="Times New Roman" w:hAnsi="Times New Roman"/>
          <w:szCs w:val="24"/>
        </w:rPr>
        <w:t>Have you ever, in South Carolina or any other jurisdiction, as a lawyer, judge, or other professional, been cautioned with or without a finding of misconduct, sanctioned, or disciplined for lawyer, judicial, or other professional misconduct or has any jurisdiction found that you committed any misconduct?  If so, give the details and describe any final disposition.  Include any and all confidential and public sanctions, disciplines, letters of caution, or findings of misconduct of any kind.  Private or confidential dispositions will be redacted.</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t>50.</w:t>
        <w:tab/>
        <w:t>Have you ever been investigated by the Department of Social Services? If so, give the details and the resolution.  Has your name ever been enrolled on the Central Registry of Child Abuse and Neglect?  If so, give the details.</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52.</w:t>
        <w:tab/>
        <w:t xml:space="preserve">Have you requested any third parties to contact members of the General Assembly on your behalf before the final and formal screening report has been released?  </w:t>
      </w:r>
      <w:r>
        <w:rPr>
          <w:rFonts w:cs="Times New Roman" w:ascii="Times New Roman" w:hAnsi="Times New Roman"/>
          <w:spacing w:val="-3"/>
        </w:rPr>
        <w:t>Describe the campaigning you have done for this election and include a list of those individuals you have asked to campaign on your behalf and, to the best of your knowledge, those who have campaigned for you on their own initiative.</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53.</w:t>
        <w:tab/>
        <w:t>Are you familiar with the 48-hour rule, which prohibits a candidate from seeking pledges until after the draft report becomes final, which occurs on the day and time specified on the Commission’s published screening schedule?</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54.</w:t>
        <w:tab/>
        <w:t>Since submitting your letter of intent to become a candidate, have you or has anyone acting on your behalf contacted any member of the Judicial Merit Selection Commission about your candidacy or intention to become a candidate?  If so, give details.</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z w:val="22"/>
        </w:rPr>
      </w:pPr>
      <w:r>
        <w:rPr>
          <w:rFonts w:cs="Times New Roman" w:ascii="Times New Roman" w:hAnsi="Times New Roman"/>
          <w:spacing w:val="-3"/>
          <w:szCs w:val="24"/>
        </w:rPr>
        <w:t>55.</w:t>
        <w:tab/>
      </w:r>
      <w:r>
        <w:rPr>
          <w:rFonts w:cs="Times New Roman" w:ascii="Times New Roman" w:hAnsi="Times New Roman"/>
        </w:rPr>
        <w:t xml:space="preserve">List the names, addresses, and telephone numbers of five (5) persons from whom you are providing references.  Also, provide the Commission with </w:t>
      </w:r>
      <w:r>
        <w:rPr>
          <w:rFonts w:cs="Times New Roman" w:ascii="Times New Roman" w:hAnsi="Times New Roman"/>
          <w:b/>
          <w:bCs/>
          <w:u w:val="single"/>
        </w:rPr>
        <w:t>original letters</w:t>
      </w:r>
      <w:r>
        <w:rPr>
          <w:rFonts w:cs="Times New Roman" w:ascii="Times New Roman" w:hAnsi="Times New Roman"/>
        </w:rPr>
        <w:t xml:space="preserve"> of recommendation from each person listed herein, including their signature (preferably in blue ink).  </w:t>
      </w:r>
      <w:r>
        <w:rPr>
          <w:rFonts w:cs="Times New Roman" w:ascii="Times New Roman" w:hAnsi="Times New Roman"/>
          <w:b/>
          <w:bCs/>
          <w:u w:val="single"/>
        </w:rPr>
        <w:t>The Commission will not accept a photocopy or electronic submission of a letter of recommendation and failure to include all five (5) original letters of recommendation in your packet when you submit it will render your packet incomplete</w:t>
      </w:r>
      <w:r>
        <w:rPr>
          <w:rFonts w:cs="Times New Roman" w:ascii="Times New Roman" w:hAnsi="Times New Roman"/>
        </w:rPr>
        <w:t xml:space="preserve">.  Please </w:t>
      </w:r>
      <w:r>
        <w:rPr>
          <w:rFonts w:cs="Times New Roman" w:ascii="Times New Roman" w:hAnsi="Times New Roman"/>
          <w:b/>
          <w:bCs/>
          <w:u w:val="single"/>
        </w:rPr>
        <w:t>do not</w:t>
      </w:r>
      <w:r>
        <w:rPr>
          <w:rFonts w:cs="Times New Roman" w:ascii="Times New Roman" w:hAnsi="Times New Roman"/>
        </w:rPr>
        <w:t xml:space="preserve"> have references mail your reference letters to the Commission directly.  </w:t>
      </w:r>
      <w:r>
        <w:rPr>
          <w:rFonts w:cs="Times New Roman" w:ascii="Times New Roman" w:hAnsi="Times New Roman"/>
          <w:i/>
        </w:rPr>
        <w:t>You must return the five (5) original letters of recommendation to the Commission with your application.</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d)</w:t>
      </w:r>
    </w:p>
    <w:p>
      <w:pPr>
        <w:pStyle w:val="Normal"/>
        <w:keepNext w:val="true"/>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e)</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rPr>
          <w:rFonts w:ascii="Times New Roman" w:hAnsi="Times New Roman" w:cs="Times New Roman"/>
          <w:sz w:val="22"/>
          <w:szCs w:val="24"/>
        </w:rPr>
      </w:pPr>
      <w:r>
        <w:rPr>
          <w:rFonts w:cs="Times New Roman" w:ascii="Times New Roman" w:hAnsi="Times New Roman"/>
          <w:szCs w:val="24"/>
        </w:rPr>
        <w:t>56.</w:t>
        <w:tab/>
        <w:t>Are you active on or a member of a social media or Internet site such as, Facebook, LinkedIn, Twitter, Instagram, et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rPr/>
      </w:pPr>
      <w:r>
        <w:rPr>
          <w:rFonts w:cs="Times New Roman" w:ascii="Times New Roman" w:hAnsi="Times New Roman"/>
          <w:szCs w:val="24"/>
        </w:rPr>
        <w:t>If so, please list the account names for each account and the relevant platfor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How would your use of social media or other similar types of Internet sites be affected if you were serving in a judicial capacity?</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b)</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58.</w:t>
        <w:tab/>
        <w:t xml:space="preserve">Provide any other information that may reflect positively or negatively on your candidacy, or which you believe should be disclosed in connection with consideration of you for nomination for the position you seek.  </w:t>
      </w:r>
      <w:r>
        <w:rPr>
          <w:rFonts w:cs="Times New Roman" w:ascii="Times New Roman" w:hAnsi="Times New Roman"/>
          <w:spacing w:val="-3"/>
          <w:szCs w:val="24"/>
          <w:u w:val="single"/>
        </w:rPr>
        <w:t>This information may include how your life experiences have affected or influenced the kind or type of judge you have been or plan to be</w:t>
      </w:r>
      <w:r>
        <w:rPr>
          <w:rFonts w:cs="Times New Roman" w:ascii="Times New Roman" w:hAnsi="Times New Roman"/>
          <w:spacing w:val="-3"/>
          <w:szCs w:val="24"/>
        </w:rPr>
        <w:t>.</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Univers;Arial" w:hAnsi="Univers;Arial" w:cs="Univers;Arial"/>
      <w:sz w:val="24"/>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Footnote">
    <w:name w:val="Footnote Text"/>
    <w:basedOn w:val="Normal"/>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45:00Z</dcterms:created>
  <dc:creator>SENINS</dc:creator>
  <dc:description/>
  <cp:keywords/>
  <dc:language>en-US</dc:language>
  <cp:lastModifiedBy>Lindi Putnam</cp:lastModifiedBy>
  <cp:lastPrinted>2018-05-22T15:09:00Z</cp:lastPrinted>
  <dcterms:modified xsi:type="dcterms:W3CDTF">2022-03-23T18:06:00Z</dcterms:modified>
  <cp:revision>26</cp:revision>
  <dc:subject/>
  <dc:title>JUDICIAL MERIT SELECTION COMMISSION</dc:title>
</cp:coreProperties>
</file>